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 Estratègic del Campus de la UPC a Vilanova i la Geltrú 2013-2016 - Objectius estratègics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Fer un 15% dels TFG en anglès i en grup a l’EPSEVG (Q8, 24ECTS).    Proposta inicial del Responsable, Pere Ponsa,  19/11/2013 Seguiment: 28/04/2014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60"/>
        <w:gridCol w:w="1275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CCIONS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ta i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ata fi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l·laboradors i Recurs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A1: Comprovar que els estudiants han cursat 42 ECTS en anglès (objectiu 5.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No inic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Unitat de suport a la docènica i Qualita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 xml:space="preserve">A2: Promoure entre el PDI l’oferta de TFG en anglè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No inic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Serveis Promoció EPSEV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A3: Aconseguir el suport de UniCor o similar per al suport de PDI i estudiantat en la redacció, i habilitats comunica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No inic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EPSEVG i UniCo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 xml:space="preserve">A4: Aprofitar la presència de professors visitants per a que realitzin seminaris de docència/recerca en anglè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Octubre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Finalit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Abril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EPS, IDP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entaris: Les dificultats més importants per incrementar l’indicador són aconseguir una bona col·laboració entre EPSEVG i Unicro per al suport en aquesta activitat. També és important que saber parlar angl+es no és suficient per tenir les habilitats de saber escriure mab correcció una bona memoria de TFG.</w:t>
      </w:r>
    </w:p>
    <w:p>
      <w:pPr>
        <w:pStyle w:val="Normal"/>
        <w:rPr>
          <w:lang w:val="es-ES"/>
        </w:rPr>
      </w:pPr>
      <w:r>
        <w:rPr>
          <w:lang w:val="es-ES"/>
        </w:rPr>
        <w:t>A1</w:t>
      </w:r>
    </w:p>
    <w:p>
      <w:pPr>
        <w:pStyle w:val="Normal"/>
        <w:rPr>
          <w:lang w:val="es-ES"/>
        </w:rPr>
      </w:pPr>
      <w:r>
        <w:rPr>
          <w:lang w:val="es-ES"/>
        </w:rPr>
        <w:t>Cap optativa es fa en anglès en aquest moments.</w:t>
      </w:r>
    </w:p>
    <w:p>
      <w:pPr>
        <w:pStyle w:val="Normal"/>
        <w:rPr>
          <w:lang w:val="en-US"/>
        </w:rPr>
      </w:pPr>
      <w:r>
        <w:rPr>
          <w:lang w:val="en-US"/>
        </w:rPr>
        <w:t>A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ns EPS/UIDPS al febrer de 2014 s’han fet quatre seminaris de professors visitants: Roger Nylund Team Building, David Ashworth Project Management, Lynn Kahle International Marketing, Bonnie Weinstein International Communications (font: Seminars Schedule dins EPS 2014 en el web)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6:00Z</dcterms:created>
  <dc:creator>eva</dc:creator>
  <dc:description/>
  <dc:language>en-US</dc:language>
  <cp:lastModifiedBy>Pere</cp:lastModifiedBy>
  <dcterms:modified xsi:type="dcterms:W3CDTF">2014-04-29T10:28:00Z</dcterms:modified>
  <cp:revision>8</cp:revision>
  <dc:subject/>
  <dc:title/>
</cp:coreProperties>
</file>